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407" w:right="556" w:firstLine="11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9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9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407" w:right="556" w:firstLine="11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9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9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407" w:right="556" w:firstLine="11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9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90"/>
          <w:sz w:val="84"/>
          <w:szCs w:val="84"/>
          <w:lang w:eastAsia="zh-CN"/>
        </w:rPr>
        <w:t>吉林省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407" w:right="556" w:firstLine="11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90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9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96"/>
          <w:szCs w:val="9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w w:val="90"/>
          <w:sz w:val="96"/>
          <w:szCs w:val="96"/>
          <w:lang w:val="en-US" w:eastAsia="zh-CN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w w:val="90"/>
          <w:sz w:val="80"/>
          <w:szCs w:val="80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w w:val="90"/>
          <w:sz w:val="96"/>
          <w:szCs w:val="9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华文中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  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卫生健康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卫生技术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务机构资质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有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国家卫生健康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公告精神，现就吉林省职业卫生技术服务机构资质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</w:t>
      </w:r>
      <w:r>
        <w:rPr>
          <w:rFonts w:ascii="仿宋_GB2312" w:hAnsi="仿宋_GB2312" w:cs="仿宋_GB2312" w:eastAsia="仿宋_GB2312"/>
          <w:sz w:val="32"/>
          <w:szCs w:val="32"/>
        </w:rPr>
        <w:t>国家卫生健康委在修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职业卫生技术服务机构监督管理暂行办法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出台之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技术服务机构资质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资质到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职业卫生技术服务机构的资质有效期统一延期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sz w:val="32"/>
          <w:szCs w:val="32"/>
        </w:rPr>
        <w:t>卫生健康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丙级职业卫生技术服务机构资质延期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按照本公告的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卫生健康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4765</wp:posOffset>
                </wp:positionV>
                <wp:extent cx="5687695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5pt" to="448.3pt,1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24815</wp:posOffset>
                </wp:positionV>
                <wp:extent cx="568769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3.45pt" to="450.55pt,33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吉林省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委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23T08:08:55Z</dcterms:modified>
  <cp:revision>2</cp:revision>
  <dc:subject/>
  <dc:title>吉林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